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636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1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маева Вадима Вячеслав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маев В.В. 10 января 2024 года в 00:01 часов, находясь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24058545 по делу об административном правонарушении от 24.10.2023 года, вступившим в законную силу 07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Жмаев В.В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маев В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Жмаевым В.В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8663 от 06.03.2024 года, согласно которому Жмаев В.В. не оплатил в установленный законом срок штраф по постановлению 18810586231024058545 по делу об административном правонарушении от 24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24058545 по делу об административном правонарушении от 24.10.2023 года, которым Жмаеву В.В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24058545 по делу об административном правонарушении от 24.10.2023 года, оплачен 01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Жмаева В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Жмаева Вадима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012420191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